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100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0"/>
        <w:gridCol w:w="392"/>
        <w:gridCol w:w="2300"/>
        <w:gridCol w:w="709"/>
        <w:gridCol w:w="283"/>
        <w:gridCol w:w="1559"/>
        <w:gridCol w:w="142"/>
        <w:gridCol w:w="1134"/>
        <w:gridCol w:w="1986"/>
      </w:tblGrid>
      <w:tr>
        <w:trPr>
          <w:trHeight w:val="694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济宁市基本医疗保险</w:t>
            </w:r>
          </w:p>
        </w:tc>
      </w:tr>
      <w:tr>
        <w:trPr>
          <w:trHeight w:val="807" w:hRule="atLeast"/>
        </w:trPr>
        <w:tc>
          <w:tcPr>
            <w:tcW w:w="1006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kern w:val="0"/>
                <w:sz w:val="44"/>
                <w:szCs w:val="44"/>
              </w:rPr>
              <w:t>门诊慢性病鉴定申请表</w:t>
            </w:r>
          </w:p>
        </w:tc>
      </w:tr>
      <w:tr>
        <w:trPr>
          <w:trHeight w:val="53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>男□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spacing w:val="-2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8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>参保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>（居委会、学校）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>参保类别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>职工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>□居民</w:t>
            </w:r>
          </w:p>
        </w:tc>
      </w:tr>
      <w:tr>
        <w:trPr>
          <w:trHeight w:val="533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>申请定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>医院名称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>病情简介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>医 师（签字）：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12" w:hanging="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>申请病种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2" w:hanging="0"/>
              <w:jc w:val="righ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12" w:hanging="0"/>
              <w:jc w:val="righ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12" w:hanging="0"/>
              <w:jc w:val="righ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8" w:hanging="0"/>
              <w:jc w:val="righ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>科主任（签字）：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>医院医保办意    见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132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132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3542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240"/>
              <w:ind w:firstLine="4132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3660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>经办人（签字）：           年  月  日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>初审专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>专 家（签字）：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>复审专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>专  家（签字）：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46" w:hRule="atLeast"/>
        </w:trPr>
        <w:tc>
          <w:tcPr>
            <w:tcW w:w="10065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562"/>
              <w:jc w:val="left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注：（</w:t>
            </w: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）鉴定时需提供材料：患者本人的身份证或社保卡、二级以上医疗保险综合定点医院出具的住院病历（复印件）、门诊病历、相关检查检验报告单等。（</w:t>
            </w: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）申请病种请按照门诊慢性病种名称填写，有并发症的需注明，原有病种不需填写。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340" w:right="902" w:gutter="0" w:header="0" w:top="1276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54:00Z</dcterms:created>
  <dc:creator>user</dc:creator>
  <dc:description/>
  <cp:keywords/>
  <dc:language>en-US</dc:language>
  <cp:lastModifiedBy>Xu Xiaohui</cp:lastModifiedBy>
  <cp:lastPrinted>2018-08-27T10:30:00Z</cp:lastPrinted>
  <dcterms:modified xsi:type="dcterms:W3CDTF">2022-07-06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3B20885904E34B5349FFE682B7A1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